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2.pielikum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INANŠU PIEDĀVĀJUMS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ākslinieku plenēra Koknesē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organizēšana un vadīš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kts Nr.LLI-474 "Dzīve pie upēm: tūrisma produktu attīstība, balstoties uz seno un mūsdienu Baltijas valstu vēsturi" (Living Rivers);</w:t>
      </w:r>
      <w:r>
        <w:rPr/>
        <w:t xml:space="preserve"> </w:t>
      </w:r>
      <w:r>
        <w:rPr>
          <w:sz w:val="28"/>
          <w:szCs w:val="28"/>
        </w:rPr>
        <w:t>AND 2022/CA/5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022.gada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539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a nosaukums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otais reģistrācijas Nr.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diskā adrese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asts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persona: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kas kods un konts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epazinušies ar tirgus izpētes instrukciju un tehnisko specifikāciju, mēs, apakšā parakstījušies, piedāvājam veikt par summu:</w:t>
      </w:r>
    </w:p>
    <w:p>
      <w:pPr>
        <w:pStyle w:val="Normal"/>
        <w:jc w:val="both"/>
        <w:rPr/>
      </w:pPr>
      <w:r>
        <w:rPr/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2321"/>
        <w:gridCol w:w="1579"/>
        <w:gridCol w:w="2188"/>
      </w:tblGrid>
      <w:tr>
        <w:trPr>
          <w:trHeight w:val="54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gus izpētes daļa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 bez PVN, EUR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N, EU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 ar PVN, EUR</w:t>
            </w:r>
          </w:p>
        </w:tc>
      </w:tr>
      <w:tr>
        <w:trPr>
          <w:trHeight w:val="1104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ākslinieku plenēra Koknesē organizēšana un vadīša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Ar šo apliecinām:</w:t>
      </w:r>
    </w:p>
    <w:p>
      <w:pPr>
        <w:pStyle w:val="Sarakstarindkopa"/>
        <w:numPr>
          <w:ilvl w:val="3"/>
          <w:numId w:val="3"/>
        </w:numPr>
        <w:spacing w:before="120" w:after="0"/>
        <w:ind w:left="851" w:hanging="360"/>
        <w:contextualSpacing w:val="false"/>
        <w:jc w:val="both"/>
        <w:rPr/>
      </w:pPr>
      <w:r>
        <w:rPr/>
        <w:t>savu dalību tirgus izpētē  “Mākslinieku plenēra Koknesē organizēšana un vadīšana”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2.</w:t>
        <w:tab/>
        <w:t>ka esam iepazinušies ar instrukciju un piekrītam visiem tajā minētajiem noteikumiem, tie ir skaidri un saprotami, iebildumu un pretenziju pret tiem nav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3.</w:t>
        <w:tab/>
        <w:t>ka mūsu piedāvājums ir spēkā līdz līguma noslēgšanai (ja pasūtītājs izvēlēsies mūsu piedāvājumu).</w:t>
      </w:r>
    </w:p>
    <w:p>
      <w:pPr>
        <w:pStyle w:val="Normal"/>
        <w:spacing w:before="120" w:after="0"/>
        <w:ind w:left="709" w:hanging="283"/>
        <w:jc w:val="both"/>
        <w:rPr/>
      </w:pPr>
      <w:r>
        <w:rPr/>
        <w:t>4.  ka finanšu piedāvājumā tiek iekļautas visas izmaksas atbilstoši instrukcijas un tehniskās specifikācijas nosacījumiem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5.</w:t>
        <w:tab/>
        <w:t>ja Pasūtītājs izvēlēsies šo piedāvājumu, apņemamies slēgt līgumu un pildīt tā nosacījumu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bookmarkStart w:id="0" w:name="_Hlk110008240"/>
      <w:bookmarkEnd w:id="0"/>
      <w:r>
        <w:rPr/>
        <w:t>Pilnvarotā persona: 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(amats, paraksts, vārds, uzvārds, zīmogs)</w:t>
      </w:r>
    </w:p>
    <w:p>
      <w:pPr>
        <w:pStyle w:val="Normal"/>
        <w:spacing w:before="75" w:after="75"/>
        <w:jc w:val="both"/>
        <w:rPr>
          <w:bCs/>
        </w:rPr>
      </w:pPr>
      <w:r>
        <w:rPr>
          <w:bCs/>
        </w:rPr>
      </w:r>
      <w:bookmarkStart w:id="1" w:name="_Hlk110008240"/>
      <w:bookmarkStart w:id="2" w:name="_Hlk110008240"/>
      <w:bookmarkEnd w:id="2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Cs/>
        </w:rPr>
      </w:pPr>
      <w:r>
        <w:rPr>
          <w:bCs/>
        </w:rPr>
        <w:t>3.pielikums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HNISKAIS PIEDĀVĀJUMS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bookmarkStart w:id="3" w:name="_Hlk110007963"/>
      <w:bookmarkEnd w:id="3"/>
      <w:r>
        <w:rPr>
          <w:b/>
          <w:sz w:val="28"/>
          <w:szCs w:val="28"/>
          <w:u w:val="single"/>
        </w:rPr>
        <w:t>Mākslinieku plenēra Koknesē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organizēšana un vadīš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kts Nr.LLI-474 "Dzīve pie upēm: tūrisma produktu attīstība, balstoties uz seno un mūsdienu Baltijas valstu vēsturi" (Living Rivers);</w:t>
      </w:r>
      <w:r>
        <w:rPr/>
        <w:t xml:space="preserve"> </w:t>
      </w:r>
      <w:r>
        <w:rPr>
          <w:sz w:val="28"/>
          <w:szCs w:val="28"/>
        </w:rPr>
        <w:t>AND 2022/CA/5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10007963"/>
      <w:bookmarkStart w:id="5" w:name="_Hlk110007963"/>
      <w:bookmarkEnd w:id="5"/>
    </w:p>
    <w:p>
      <w:pPr>
        <w:pStyle w:val="Normal"/>
        <w:rPr>
          <w:b/>
          <w:b/>
        </w:rPr>
      </w:pPr>
      <w:r>
        <w:rPr>
          <w:b/>
        </w:rPr>
        <w:t>2022.gada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5539"/>
      </w:tblGrid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a nosaukums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notais reģistrācijas Nr.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ridiskā adrese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s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pasts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persona: 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nkas kods un konts: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hniskā specifikāci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talizēts Pretendenta piedāvājum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Norises laiks, vieta, dalībnieku skaits: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/>
            </w:pPr>
            <w:r>
              <w:rPr>
                <w:sz w:val="23"/>
                <w:szCs w:val="23"/>
              </w:rPr>
              <w:t>Plenēra īstenošanas vieta: Koknese, Kokneses pagasts, Aizkraukles novads. Plenēra laikā jāiekļauj šādas norises vieta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50" w:leader="none"/>
              </w:tabs>
              <w:jc w:val="both"/>
              <w:rPr/>
            </w:pPr>
            <w:r>
              <w:rPr>
                <w:sz w:val="23"/>
                <w:szCs w:val="23"/>
              </w:rPr>
              <w:t>Daugavas krasti (vieta pēc izvēle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kneses viduslaiku pilsdrup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okneses park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ērses upes krast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Likteņdārz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ilstiņ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3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ilsētvide Koknesē.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enēra īstenošanas laiks: 15.augusts – 2022.gada 20.augusts (6 dienas, 5 naktis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Norādīt iespējamo pasākumu īstenošanas laik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Kvalifikācijas un citas prasības vadītājam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.Atbilstoši diplomēts speciālists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3"/>
                <w:szCs w:val="23"/>
              </w:rPr>
              <w:t>2.Iepriekšēja pieredze plenēra organizēšanā, atsaucoties uz to CV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Digitālais Covid-19 sertifikāts (apliecinājums tam, ka persona ir vakcinējusies pret Covid-19 vai arī ir izslimojusi Covid-19 pēdējo 6 mēnešu laikā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valifikācijas un citas prasības piesaistītajiem speciālistiem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 xml:space="preserve">1.Atbilstoši diplomēts speciālists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3"/>
                <w:szCs w:val="23"/>
              </w:rPr>
              <w:t>2.Iepriekšēja pieredze pasākumu/nodarbību/lekciju vadīšanā, atsaucoties uz to CV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3.Digitālais Covid-19 sertifikāts (apliecinājums tam, ka persona ir vakcinējusies pret Covid-19 vai arī ir izslimojusi Covid-19 pēdējo 6 mēnešu laikā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jc w:val="both"/>
              <w:rPr>
                <w:b/>
                <w:b/>
                <w:iCs/>
                <w:sz w:val="23"/>
                <w:szCs w:val="23"/>
                <w:highlight w:val="yellow"/>
              </w:rPr>
            </w:pPr>
            <w:r>
              <w:rPr>
                <w:b/>
                <w:iCs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a pienākumos ietilpst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etendenta pienākumos ietilpst: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. Plenēra programmas  sagatavošana un saskaņošana ar Pasūtītāju, tajā iekļaujot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Plenēra dalībnieku grupas nokomplektēšana - 10 plenēra dalībnieki vecumposmā no 16 – 30 gadiem no Kurzemes, Zemgales vai Latgales reģioniem Latvijā un 10 plenēra dalībnieki vecumā no 16 – 30 gadiem no Klaipēdas, Telšu, Šauļu, Panevēžas, Kauņas vai Utenas reģioniem Lietuvā, kopā 20 mākslinieki. Dalībniekiem līdz 18 gadu vecumam līdzi nepieciešama vecāku atļauja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Plenēra atklāšanas pasākums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Rīta apļi atgriezeniskās saites nodrošināšanai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Ekskursija Tūrisma informācijas centrā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Ekskursija pa Kokneses parku un Kokneses viduslaiku pilsdrupām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Iepazīstināšana ar latviešu tradicionālo kultūru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Ekskursija Likteņdārzā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Atvērtais plenēra pasākums (iespēja plenērā iesaistīties visiem interesentiem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Atpūtas un izklaides laika iekļaušana un nodrošināšana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Brīvā laika nodrošināšana vakaros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Radīto mākslas darbu izstādes organizēšana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Izstādes atklāšanas pasākums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Noslēguma koncerts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Pateicība plenēra dalībniekiem ar suvenīriem jeb nelielām piemiņas lietiņām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- Dalībnieku pavadīšana un došanās mājup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Plenēram nepieciešamā inventāra nodrošināšana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3. Plenēra dalībnieku reģistrēšana un uzskaite katru dienu Pasūtītāja iepriekš sagatavotā veidlapā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 Plenēra dalībnieku ēdināšanas nodrošināšana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15.08.2022. – pusdienas, launags, vakariņas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16.08.2022. – brokastis, pusdienas, launags, vakariņas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17.08.2022. – brokastis, pusdienas, launags, vakariņas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18.08.2022. – brokastis, pusdienas, launags, vakariņas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19.08.2022. – brokastis, pusdienas, launags, vakariņas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- 20.08.2022. – brokastis, pusdienas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4. Plenēra vadītāja un speciālistu ēdināšanas nodrošināšana pēc nepieciešamības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5. Plenēra dalībnieku un speciālistu nakšņošanas nodrošināšana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6. Transporta nodrošināšana plenēra dalībniekiem tā norises laikā (uz plenēra norises vietām, ēdināšanas vietām, atpūtas un izklaides vietām, pasākumu norises vietām, nakšņošanas vietām u.c. vietām pēc programmas un nepieciešamības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Radošās darbnīcas, lekcijas, programmas, saskaņojot ar Pasūtītāju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Plenēra fotofiksācija un foto iesniegšana Pasūtītajam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9. Plenēra dalībnieku atgriezeniskās saites nodrošināšana – plenēra noslēgumā tā dalībnieki aizpilda Pretendenta sagatavotu nelielu aptauju (iepriekš to saskaņojot ar Pasūtītāju) par plenēru un tā norisi, aptaujas rezultātu iesniegšana Pasūtītājam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10. Pretendents nodrošina epidemioloģiskās drošības pasākumu ievērošanu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Plenēra vadītājs un speciālisti var papildināt plenēra norisi ar racionāliem uzlabojumiem, ieviest jauninājumus un izveidot paši savu norises metodiku, ja tā ir atbilstoša plenēra formātam, vispārējiem pamatprincipiem un noteikumiem.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Plenēra norises laikā jāievēro drošības prasības, kā arī jāievēro epidemioloģiskās drošības pasākumi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snapToGrid w:val="false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350" w:leader="none"/>
        </w:tabs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iCs/>
          <w:lang w:eastAsia="en-US"/>
        </w:rPr>
      </w:pPr>
      <w:r>
        <w:rPr>
          <w:b/>
          <w:iCs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  <w:t>Pilnvarotā persona: 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</w:t>
      </w:r>
      <w:r>
        <w:rPr/>
        <w:t>(amats, paraksts, vārds, uzvārds, zīmo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75" w:after="75"/>
        <w:ind w:left="360" w:hanging="0"/>
        <w:jc w:val="right"/>
        <w:rPr>
          <w:bCs/>
        </w:rPr>
      </w:pPr>
      <w:r>
        <w:rPr>
          <w:bCs/>
        </w:rPr>
        <w:t>4.pielikums</w:t>
      </w:r>
    </w:p>
    <w:p>
      <w:pPr>
        <w:pStyle w:val="Normal"/>
        <w:spacing w:before="75" w:after="7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MAKSU TĀME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ākslinieku plenēra Koknesē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organizēšana un vadīša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kts Nr.LLI-474 "Dzīve pie upēm: tūrisma produktu attīstība, balstoties uz seno un mūsdienu Baltijas valstu vēsturi" (Living Rivers);</w:t>
      </w:r>
      <w:r>
        <w:rPr/>
        <w:t xml:space="preserve"> </w:t>
      </w:r>
      <w:r>
        <w:rPr>
          <w:sz w:val="28"/>
          <w:szCs w:val="28"/>
        </w:rPr>
        <w:t>AND 2022/CA/52)</w:t>
      </w:r>
    </w:p>
    <w:p>
      <w:pPr>
        <w:pStyle w:val="Normal"/>
        <w:spacing w:before="75" w:after="75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022.gada _______________</w:t>
      </w:r>
    </w:p>
    <w:p>
      <w:pPr>
        <w:pStyle w:val="Normal"/>
        <w:spacing w:before="75" w:after="75"/>
        <w:rPr>
          <w:b/>
          <w:b/>
          <w:bCs/>
        </w:rPr>
      </w:pPr>
      <w:r>
        <w:rPr>
          <w:b/>
          <w:bCs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83"/>
        <w:gridCol w:w="1023"/>
        <w:gridCol w:w="7"/>
        <w:gridCol w:w="1977"/>
        <w:gridCol w:w="1276"/>
      </w:tblGrid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r.p.k.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Izmaksu pozīcijas nosaukums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ienību skaits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Vienas vienības izmaksas, eur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umma, euro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Kopā, euro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ind w:right="-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0"/>
        <w:jc w:val="both"/>
        <w:rPr/>
      </w:pPr>
      <w:r>
        <w:rPr/>
        <w:t>Pilnvarotā persona: 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t>(amats, paraksts, vārds, uzvārds, zīmogs)</w:t>
      </w:r>
    </w:p>
    <w:p>
      <w:pPr>
        <w:pStyle w:val="Normal"/>
        <w:ind w:right="-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" w:hanging="0"/>
        <w:jc w:val="both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ahoma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Calibri"/>
      <w:b w:val="false"/>
      <w:bCs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Times New Roman" w:hAnsi="Times New Roman" w:cs="Times New Roman"/>
      <w:sz w:val="24"/>
      <w:szCs w:val="24"/>
    </w:rPr>
  </w:style>
  <w:style w:type="character" w:styleId="Virsraksts4Rakstz">
    <w:name w:val="Virsraksts 4 Rakstz.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mattekstsRakstz">
    <w:name w:val="Pamatteksts Rakstz."/>
    <w:qFormat/>
    <w:rPr>
      <w:rFonts w:ascii="Times New Roman" w:hAnsi="Times New Roman" w:cs="Times New Roman"/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GalveneRakstz1">
    <w:name w:val="Galvene Rakstz.1"/>
    <w:qFormat/>
    <w:rPr>
      <w:rFonts w:ascii="Calibri" w:hAnsi="Calibri" w:eastAsia="Calibri" w:cs="Times New Roman"/>
    </w:rPr>
  </w:style>
  <w:style w:type="character" w:styleId="KjeneRakstz">
    <w:name w:val="Kājene Rakstz."/>
    <w:qFormat/>
    <w:rPr>
      <w:rFonts w:ascii="Times New Roman" w:hAnsi="Times New Roman" w:cs="Times New Roman"/>
      <w:sz w:val="24"/>
      <w:szCs w:val="24"/>
    </w:rPr>
  </w:style>
  <w:style w:type="character" w:styleId="GalveneRakstz">
    <w:name w:val="Galvene Rakstz."/>
    <w:qFormat/>
    <w:rPr/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Intensvaatsauce">
    <w:name w:val="Intensīva atsauce"/>
    <w:qFormat/>
    <w:rPr>
      <w:b/>
      <w:bCs/>
      <w:smallCaps/>
      <w:color w:val="4F81BD"/>
      <w:spacing w:val="5"/>
    </w:rPr>
  </w:style>
  <w:style w:type="character" w:styleId="SarakstarindkopaRakstz">
    <w:name w:val="Saraksta rindkopa Rakstz."/>
    <w:qFormat/>
    <w:rPr>
      <w:rFonts w:ascii="Times New Roman" w:hAnsi="Times New Roman" w:cs="Times New Roman"/>
      <w:sz w:val="24"/>
      <w:szCs w:val="24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Parasts1">
    <w:name w:val="Parast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06:00Z</dcterms:created>
  <dc:creator>Einārs Zēbergs</dc:creator>
  <dc:description/>
  <cp:keywords/>
  <dc:language>en-US</dc:language>
  <cp:lastModifiedBy>Ieva Rusiņa</cp:lastModifiedBy>
  <cp:lastPrinted>2021-07-05T16:26:00Z</cp:lastPrinted>
  <dcterms:modified xsi:type="dcterms:W3CDTF">2022-07-29T14:38:00Z</dcterms:modified>
  <cp:revision>17</cp:revision>
  <dc:subject/>
  <dc:title> </dc:title>
</cp:coreProperties>
</file>