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hd w:fill="FFFFFF" w:val="clear"/>
        <w:spacing w:before="0" w:after="0"/>
        <w:jc w:val="both"/>
        <w:rPr>
          <w:highlight w:val="yellow"/>
          <w:lang w:val="da-DK"/>
        </w:rPr>
      </w:pPr>
      <w:r>
        <w:rPr>
          <w:highlight w:val="yellow"/>
          <w:lang w:val="da-D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ielikums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inanšu piedāv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heoloģiskās izpētes pakalpojuma veikšan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jekta Nr.LLI-474 "Dzīve pie upēm: tūrisma produktu attīstība, balstoties uz seno un mūsdienu Baltijas valstu vēsturi" ietvaros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entifikācijas N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NP-2023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a nosaukums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ģistrācijas numurs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diskā adrese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ālrunis __________,  e-pasts 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as rekvizīti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atpersona (līguma noslēgšanai)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ieņemamais amats, vārds, uzvārd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retendents ________________________ piedāvā veikt Arheoloģiskās izpētes pakalpojumu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abiedriskās tualetes ierīkošana un inženiertīklu izbūve Koknesē, Aizkraukles novadā” ietvaros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, saskaņā ar visām Cenu aptaujā, identifikācijas N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Nr ANP-202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minētajām prasībām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607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iedāvājums cenu aptauj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rheoloģiskās izpētes pakalpojuma veikšan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VN 21% (eur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pā ar PVN (eur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ām, ka piedāvātajā cenā ir iekļautas visas izmaksas, gan uzskaitītās, gan neuzskaitītās un ir adekvāta, lai veiktu piegādi atbilstoši tehniskajām specifikācijām un Latvijas Republikā spēkā esošajiem normatīvajiem aktie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Apliecinu, ka mūsu piedāvātā līgumcena līguma izpildes laikā nemainīsie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retendenta likumīgais pārstāvis vai pilnvarotā pers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6:00Z</dcterms:created>
  <dc:creator>Anda Mikala</dc:creator>
  <dc:description/>
  <cp:keywords/>
  <dc:language>en-US</dc:language>
  <cp:lastModifiedBy>Anda Mikala</cp:lastModifiedBy>
  <dcterms:modified xsi:type="dcterms:W3CDTF">2023-03-08T10:56:00Z</dcterms:modified>
  <cp:revision>1</cp:revision>
  <dc:subject/>
  <dc:title/>
</cp:coreProperties>
</file>