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0" w:name="_Hlk19600377"/>
      <w:bookmarkStart w:id="1" w:name="OLE_LINK2"/>
      <w:bookmarkEnd w:id="0"/>
      <w:r>
        <w:rPr>
          <w:rFonts w:cs="Times New Roman" w:ascii="Times New Roman" w:hAnsi="Times New Roman"/>
          <w:bCs/>
          <w:sz w:val="24"/>
          <w:szCs w:val="24"/>
        </w:rPr>
        <w:t>2.pieliku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2" w:name="_Hlk19600377"/>
      <w:bookmarkStart w:id="3" w:name="_Hlk19600377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IETEIK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par piedalīšanos cenu aptaujā ID Nr. ANP-2023/14, par topogrāfiskā plāna izstrādi, Parka ielā 27, Koknesē, Aizkraukles novadā, kadastra apzīmējums Nr.326001304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tendenta nosaukums 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ģistrācijas numurs 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ridiskā adrese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ālrunis __________,  e-pasts 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nkas rekvizīti: 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matpersona (līguma noslēgšanai) 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ieņemamais amats, vārds, uzvārd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Pretendents ________________________ piedāvā veikt topogrāfiskā plāna izstrādi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saskaņā ar visām Cenu aptaujā, identifikācijas N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Nr ANP-2023/1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minētajām prasībām.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  <w:gridCol w:w="3700"/>
      </w:tblGrid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  <w:t>Piedāvājums cenu aptauj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ena bez P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euro)</w:t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Topogrāfiskā plāna izstrāde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PVN 21% (euro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opā ar PVN (euro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ņemas (ja tiek atzīts par uzvarētāju) slēgt līgumu un izpildīt visus līguma noteikumus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liecina, ka visas iesniegtās ziņas ir patiesas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liecinām, ka piedāvātajā cenā ir iekļautas visas izmaksas, gan uzskaitītās, gan neuzskaitītās un ir adekvāta, lai veiktu piegādi atbilstoši tehniskajām specifikācijām un Latvijas Republikā spēkā esošajiem normatīvajiem aktiem.</w:t>
      </w:r>
    </w:p>
    <w:p>
      <w:pPr>
        <w:pStyle w:val="Normal"/>
        <w:numPr>
          <w:ilvl w:val="0"/>
          <w:numId w:val="0"/>
        </w:numPr>
        <w:spacing w:before="0" w:after="0"/>
        <w:ind w:left="720" w:hanging="0"/>
        <w:jc w:val="both"/>
        <w:outlineLvl w:val="2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) Apliecinu, ka mūsu piedāvātā līgumcena līguma izpildes laikā nemainīsies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Pretendenta likumīgais pārstāvis vai pilnvarotā perso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bCs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bCs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eastAsia="Calibri"/>
      <w:b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color w:val="000000"/>
    </w:rPr>
  </w:style>
  <w:style w:type="character" w:styleId="WW8Num40z1">
    <w:name w:val="WW8Num4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  <w:i w:val="false"/>
      <w:sz w:val="22"/>
      <w:szCs w:val="22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1z2">
    <w:name w:val="WW8Num41z2"/>
    <w:qFormat/>
    <w:rPr>
      <w:b w:val="false"/>
    </w:rPr>
  </w:style>
  <w:style w:type="character" w:styleId="WW8Num41z3">
    <w:name w:val="WW8Num41z3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  <w:bCs/>
      <w:sz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  <w:color w:val="000000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30z0">
    <w:name w:val="WW8NumSt30z0"/>
    <w:qFormat/>
    <w:rPr>
      <w:rFonts w:ascii="Wingdings" w:hAnsi="Wingdings" w:cs="Wingdings"/>
      <w:sz w:val="20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arakstarindkopaRakstz">
    <w:name w:val="Saraksta rindkopa Rakstz."/>
    <w:qFormat/>
    <w:rPr>
      <w:sz w:val="22"/>
      <w:szCs w:val="22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</w:rPr>
  </w:style>
  <w:style w:type="character" w:styleId="GalveneRakstz1">
    <w:name w:val="Galvene Rakstz.1"/>
    <w:qFormat/>
    <w:rPr>
      <w:rFonts w:ascii="Calibri" w:hAnsi="Calibri" w:eastAsia="Calibri" w:cs="Times New Roman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aisnod">
    <w:name w:val="naisnod"/>
    <w:basedOn w:val="Normal"/>
    <w:qFormat/>
    <w:pPr>
      <w:spacing w:lineRule="auto" w:line="240" w:before="150" w:after="15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arasts1">
    <w:name w:val="Parasts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06:00Z</dcterms:created>
  <dc:creator>Santa Kazaka</dc:creator>
  <dc:description/>
  <cp:keywords/>
  <dc:language>en-US</dc:language>
  <cp:lastModifiedBy>Anda Mikala</cp:lastModifiedBy>
  <cp:lastPrinted>2013-11-13T10:51:00Z</cp:lastPrinted>
  <dcterms:modified xsi:type="dcterms:W3CDTF">2023-03-27T12:07:00Z</dcterms:modified>
  <cp:revision>3</cp:revision>
  <dc:subject/>
  <dc:title/>
</cp:coreProperties>
</file>