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elikum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PIETE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Par piedalīšanos cenu aptaujā</w:t>
      </w:r>
    </w:p>
    <w:p>
      <w:pPr>
        <w:pStyle w:val="Normal"/>
        <w:spacing w:lineRule="auto" w:line="240" w:before="0" w:after="0"/>
        <w:jc w:val="center"/>
        <w:rPr/>
      </w:pPr>
      <w:bookmarkStart w:id="0" w:name="_Hlk9462384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Jaunaudžu kopšana Aizkraukles novada teritorijā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4623846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P-2024/1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ālrunis __________,  e-pasts 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eņemamais amats, vārds, uzvārd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s _______________________ piedāvā veikt jaunaudžu kopšanu zemes vienībā ar kadastra apzīmējumu Nr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2600010055, zemes vienībā ar kadastra apzīmējumu Nr.32600060098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mes vienībā ar kadastra apzīmējumu Nr.32440020125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saskaņā ar visām Cenu aptaujā, identifikācijas Nr. ANP-2024/16 minētajām prasībām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608"/>
      </w:tblGrid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  <w:t>Pakalpojums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  <w:t>Cena bez PV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  <w:t>(euro)</w:t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Jaunaudžu kopšana Aizkraukles novada teritorijā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20,74 h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PVN 21% (euro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  <w:tr>
        <w:trPr/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  <w:t>Kopā ar PVN (euro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4. Apliecinu, ka mūsu piedāvātā līgumcena līguma izpildes laikā nemainīsi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2" w:name="OLE_LINK11"/>
            <w:bookmarkStart w:id="3" w:name="OLE_LINK10"/>
            <w:bookmarkStart w:id="4" w:name="OLE_LINK11"/>
            <w:bookmarkStart w:id="5" w:name="OLE_LINK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6" w:name="OLE_LINK11"/>
            <w:bookmarkStart w:id="7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ārstāvis</w:t>
            </w:r>
            <w:bookmarkEnd w:id="6"/>
            <w:bookmarkEnd w:id="7"/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mats, paraksts, vārds, uzvārds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i/>
          <w:i/>
          <w:sz w:val="20"/>
          <w:szCs w:val="24"/>
        </w:rPr>
      </w:pPr>
      <w:r>
        <w:rPr>
          <w:rFonts w:eastAsia="Times New Roman" w:cs="Times New Roman" w:ascii="Times New Roman" w:hAnsi="Times New Roman"/>
          <w:b/>
          <w:i/>
          <w:sz w:val="20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44:00Z</dcterms:created>
  <dc:creator>Anda Mikala</dc:creator>
  <dc:description/>
  <cp:keywords/>
  <dc:language>en-US</dc:language>
  <cp:lastModifiedBy>Anda Mikala</cp:lastModifiedBy>
  <dcterms:modified xsi:type="dcterms:W3CDTF">2024-05-08T06:45:00Z</dcterms:modified>
  <cp:revision>1</cp:revision>
  <dc:subject/>
  <dc:title/>
</cp:coreProperties>
</file>