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en-GB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pielikums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left="360" w:hanging="0"/>
        <w:jc w:val="center"/>
        <w:outlineLvl w:val="1"/>
        <w:rPr>
          <w:rFonts w:ascii="Times New Roman" w:hAnsi="Times New Roman" w:eastAsia="SimSun;宋体" w:cs="Times New Roman"/>
          <w:b/>
          <w:b/>
          <w:bCs/>
          <w:sz w:val="32"/>
          <w:szCs w:val="32"/>
        </w:rPr>
      </w:pPr>
      <w:r>
        <w:rPr>
          <w:rFonts w:eastAsia="SimSun;宋体" w:cs="Times New Roman" w:ascii="Times New Roman" w:hAnsi="Times New Roman"/>
          <w:b/>
          <w:bCs/>
          <w:sz w:val="32"/>
          <w:szCs w:val="32"/>
        </w:rPr>
        <w:t>PIETEIKUM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left="360" w:hanging="0"/>
        <w:jc w:val="center"/>
        <w:outlineLvl w:val="1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Par piedalīšanos cenu aptaujā</w:t>
      </w:r>
    </w:p>
    <w:p>
      <w:pPr>
        <w:pStyle w:val="Normal"/>
        <w:spacing w:lineRule="auto" w:line="240" w:before="0" w:after="0"/>
        <w:jc w:val="center"/>
        <w:rPr/>
      </w:pPr>
      <w:bookmarkStart w:id="0" w:name="_Hlk94623846"/>
      <w:bookmarkEnd w:id="0"/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Jaunaudžu kopšana Aizkraukles novada teritorijā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1" w:name="_Hlk94623846"/>
      <w:bookmarkEnd w:id="1"/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dentifikācijas N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P-2024/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tendenta nosaukums 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ģistrācijas numurs 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ridiskā adrese 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ālrunis __________,  e-pasts 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nkas rekvizīti: 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atpersona (līguma noslēgšanai) 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ieņemamais amats, vārds, uzvārd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tendents _______________________ piedāvā veikt jaunaudžu kopšanu zemes vienībā ar kadastra apzīmējumu Nr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2600010055, zemes vienībā ar kadastra apzīmējumu Nr.32600060098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emes vienībā ar kadastra apzīmējumu Nr.32440020125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saskaņā ar visām Cenu aptaujā, identifikācijas Nr. ANP-2024/18 minētajām prasībām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3699"/>
      </w:tblGrid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lv-LV"/>
              </w:rPr>
              <w:t>Pakalpojums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Cena bez PV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(euro)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Jaunaudžu kopšana Aizkraukles novada teritorijā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0,74 ha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lv-LV"/>
              </w:rPr>
              <w:t>PVN 21% (euro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lv-LV"/>
              </w:rPr>
              <w:t>Kopā ar PVN (euro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ņemas (ja tiek atzīts par uzvarētāju) slēgt līgumu un izpildīt visus līguma noteikumus.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liecina, ka visas iesniegtās ziņas ir patiesas.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liecinām, ka piedāvātajā cenā ir iekļautas visas izmaksas, gan uzskaitītās, gan neuzskaitītās un ir adekvāta, lai veiktu piegādi atbilstoši tehniskajām specifikācijām un Latvijas Republikā spēkā esošajiem normatīvajiem aktiem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Apliecinu, ka mūsu piedāvātā līgumcena līguma izpildes laikā nemainīsi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20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2" w:name="OLE_LINK11"/>
            <w:bookmarkStart w:id="3" w:name="OLE_LINK10"/>
            <w:bookmarkStart w:id="4" w:name="OLE_LINK11"/>
            <w:bookmarkStart w:id="5" w:name="OLE_LINK1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" w:name="OLE_LINK11"/>
            <w:bookmarkStart w:id="7" w:name="OLE_LINK1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tendenta pārstāvis</w:t>
            </w:r>
            <w:bookmarkEnd w:id="6"/>
            <w:bookmarkEnd w:id="7"/>
          </w:p>
        </w:tc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amats, paraksts, vārds, uzvārds)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b/>
          <w:i/>
          <w:sz w:val="20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44:00Z</dcterms:created>
  <dc:creator>Anda Mikala</dc:creator>
  <dc:description/>
  <cp:keywords/>
  <dc:language>en-US</dc:language>
  <cp:lastModifiedBy>Anda Mikala</cp:lastModifiedBy>
  <dcterms:modified xsi:type="dcterms:W3CDTF">2024-05-21T12:39:00Z</dcterms:modified>
  <cp:revision>2</cp:revision>
  <dc:subject/>
  <dc:title/>
</cp:coreProperties>
</file>