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widowControl w:val="false"/>
        <w:spacing w:lineRule="auto" w:line="240" w:before="0" w:after="0"/>
        <w:ind w:right="-755" w:hanging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ind w:right="-755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en-GB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i/>
          <w:i/>
          <w:iCs/>
          <w:caps/>
          <w:sz w:val="24"/>
          <w:szCs w:val="24"/>
          <w:lang w:eastAsia="lv-LV"/>
        </w:rPr>
      </w:pPr>
      <w:r>
        <w:rPr>
          <w:rFonts w:eastAsia="Times New Roman" w:cs="Tahoma" w:ascii="Times New Roman" w:hAnsi="Times New Roman"/>
          <w:b/>
          <w:bCs/>
          <w:i/>
          <w:iCs/>
          <w:caps/>
          <w:sz w:val="24"/>
          <w:szCs w:val="24"/>
          <w:lang w:eastAsia="lv-LV"/>
        </w:rPr>
      </w:r>
      <w:bookmarkStart w:id="0" w:name="_Hlk94624851"/>
      <w:bookmarkStart w:id="1" w:name="_Hlk94624851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v-LV"/>
        </w:rPr>
        <w:t>Agrotehniskā kopšana īpašumā "Mailes 98", Vietalvas pagastā, Aizkraukles novad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dentifikācijas Nr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P/2.1.8/25/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9462485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Pakalpojums – agrotehniksā kopšana Aizkraukles novada pašvaldībai piederošajā īpašumā “Mailes – 98”, Vietalvas pagastā, Aizkraukles novadā, saskaņā ar Tehnisko un Finanšu piedāvā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ērķis:</w:t>
      </w:r>
      <w:r>
        <w:rPr>
          <w:rFonts w:cs="Times New Roman" w:ascii="Times New Roman" w:hAnsi="Times New Roman"/>
          <w:sz w:val="24"/>
          <w:szCs w:val="24"/>
        </w:rPr>
        <w:t xml:space="preserve"> novērst lakstaugu, puskrūmu, nevēlamu koku un krūmu atvašu negatīvo ietekmi uz stādīto un/vai dabiski ieaugušos koku augšan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b/>
        </w:rPr>
        <w:t>Mērvienība:</w:t>
      </w:r>
      <w:r>
        <w:rPr/>
        <w:t xml:space="preserve"> platība hektāros (ha)</w:t>
      </w:r>
      <w:r>
        <w:rPr>
          <w:lang w:val="lv-LV"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/>
      </w:pPr>
      <w:r>
        <w:rPr>
          <w:lang w:val="lv-LV"/>
        </w:rPr>
        <w:t>Kopējā platība 10,58 ha. Īpašumā “Mailes – 98”, Vietalvas pagastā, Aizkraukles novadā, zemes vienībā ar kadastra apzīmējumu 32920130004 un zemes vienībā ar kadastra apzīmējumu 3292013001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426" w:hanging="426"/>
        <w:rPr/>
      </w:pPr>
      <w:r>
        <w:rPr>
          <w:b/>
          <w:bCs/>
          <w:lang w:val="lv-LV"/>
        </w:rPr>
        <w:t>Prasības kvalitatīvai darbu izpildei</w:t>
      </w:r>
      <w:r>
        <w:rPr>
          <w:lang w:val="lv-LV"/>
        </w:rPr>
        <w:t xml:space="preserve">:  </w:t>
      </w:r>
    </w:p>
    <w:p>
      <w:pPr>
        <w:pStyle w:val="TextBody"/>
        <w:numPr>
          <w:ilvl w:val="1"/>
          <w:numId w:val="2"/>
        </w:numPr>
        <w:spacing w:lineRule="auto" w:line="276"/>
        <w:ind w:left="567" w:hanging="360"/>
        <w:rPr/>
      </w:pPr>
      <w:r>
        <w:rPr>
          <w:lang w:val="lv-LV"/>
        </w:rPr>
        <w:t xml:space="preserve">Konkurējošo lakstaugu, puskrūmu, nevēlamo koku un krūmu atvasēm jābūt nopļautām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augstumā, kas nav lielāks par divām trešdaļām no stādīto, sēto un/vai dabiski ieaugušu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kociņu augstuma. Pieļaujams atstāt dažas smilgas, nopļautas (15-20 cm)  virs kopjamā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kociņa augstuma; </w:t>
      </w:r>
    </w:p>
    <w:p>
      <w:pPr>
        <w:pStyle w:val="TextBody"/>
        <w:numPr>
          <w:ilvl w:val="1"/>
          <w:numId w:val="2"/>
        </w:numPr>
        <w:spacing w:lineRule="auto" w:line="276"/>
        <w:ind w:left="709" w:hanging="425"/>
        <w:rPr/>
      </w:pPr>
      <w:r>
        <w:rPr>
          <w:lang w:val="lv-LV"/>
        </w:rPr>
        <w:t xml:space="preserve">Stādītie, sētie un/vai dabiski ieaugušies mērķa sugas koki nedrīkst būt mehāniski bojāti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vairāk par 6% no koptiem kociņiem. </w:t>
      </w:r>
    </w:p>
    <w:p>
      <w:pPr>
        <w:pStyle w:val="TextBody"/>
        <w:numPr>
          <w:ilvl w:val="1"/>
          <w:numId w:val="2"/>
        </w:numPr>
        <w:spacing w:lineRule="auto" w:line="276"/>
        <w:ind w:left="709" w:hanging="425"/>
        <w:rPr>
          <w:lang w:val="lv-LV"/>
        </w:rPr>
      </w:pPr>
      <w:r>
        <w:rPr>
          <w:lang w:val="lv-LV"/>
        </w:rPr>
        <w:t xml:space="preserve">Vietās, kur stādītie vai sētie koki nav ieauguši (attālums starp stādītiem vai sētiem kokiem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ir lielāks par 3.0-4.0 metriem), jāatstāj meža tipam piemēroti, dabiski ieaugušies koki. 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Atstājamo koku prioritāro secību, atbilstoši meža tipam, skatīt 4.pielikumā.  </w:t>
      </w:r>
    </w:p>
    <w:p>
      <w:pPr>
        <w:pStyle w:val="TextBody"/>
        <w:spacing w:lineRule="auto" w:line="276"/>
        <w:ind w:left="284" w:hanging="0"/>
        <w:rPr>
          <w:lang w:val="lv-LV"/>
        </w:rPr>
      </w:pPr>
      <w:r>
        <w:rPr>
          <w:lang w:val="lv-LV"/>
        </w:rPr>
        <w:t xml:space="preserve">4.4. Agrotehniskai kopšanai jābūt veiktai atbilstoši darba uzdevuma norādījumiem: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4.4.1. vienlaidus visā darba platībā;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4.4.2. 1,0 metru platā joslā (0,5 metri uz katru pusi no kopjamo koku rindas);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4.4.3. 0,5 metru rādiusā ap kopjamo koku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Pieļaujamas, visu augstāk minēto kopšanas veidu, savstarpējās kombinācijas :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/>
      </w:pPr>
      <w:r>
        <w:rPr>
          <w:lang w:val="lv-LV"/>
        </w:rPr>
        <w:t xml:space="preserve">4.4.4. Kombinētais – joslās vienlaidus (nopļaujot aizzēlumu 1,0 m platā joslā, t. i., 0,5 metrus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uz katru pusi no kopjamo koku rindas un starp koku rindām nopļauj lapu koku atvases,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krūmus un citu aizzēlumu kas traucē mērķa sugas koku augšanu);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4.4.5. Kombinētais - laukumiņos vienlaidus (nopļaujot aizzēlumu 0,5 m rādiusā ap katru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kopjamo kociņu un starp kopjamiem kociņiem nopļauj lapu koku atvases, krūmus un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citu aizzēlumu kas traucē mērķa sugas koku augšanu)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/>
      </w:pPr>
      <w:r>
        <w:rPr>
          <w:lang w:val="lv-LV"/>
        </w:rPr>
        <w:t xml:space="preserve">5. Kopjot platības, kur mērķa suga ir PRIEDE, jāizzāģē visas apses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6. Nopļautais aizzēlums nedrīkst palikt uz izkoptajiem kociņiem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7. Atjaunotā/ieaudzētā platībā (meža zemē/plantācijā) pēc kopšanas darbu izpildes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 xml:space="preserve">ieaugušiem kociņiem jābūt vienmērīgi izvietotiem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  <w:t>8. Darba uzdevumā norādītās piezīmes ir saistošas darba izpildei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2F5496"/>
    </w:rPr>
  </w:style>
  <w:style w:type="character" w:styleId="Virsraksts5Rakstz">
    <w:name w:val="Virsraksts 5 Rakstz."/>
    <w:qFormat/>
    <w:rPr>
      <w:rFonts w:eastAsia="Times New Roman" w:cs="Times New Roman"/>
      <w:color w:val="2F5496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3:00Z</dcterms:created>
  <dc:creator>Anda Mikala</dc:creator>
  <dc:description/>
  <cp:keywords/>
  <dc:language>en-US</dc:language>
  <cp:lastModifiedBy>Anda Mikala</cp:lastModifiedBy>
  <dcterms:modified xsi:type="dcterms:W3CDTF">2025-09-29T13:44:00Z</dcterms:modified>
  <cp:revision>1</cp:revision>
  <dc:subject/>
  <dc:title/>
</cp:coreProperties>
</file>