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6108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AIZKRAUKLES NOVADA PAŠVALDĪBA</w:t>
      </w:r>
    </w:p>
    <w:p>
      <w:pPr>
        <w:pStyle w:val="Header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3402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5.7pt,4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Lāčplēša iela 1A, Aizkraukle, Aizkraukles nov., LV-5101, tālr. 65133930, e-pasts dome@aizkraukle.lv, www.aizkraukle.lv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zkrauklē</w:t>
      </w:r>
    </w:p>
    <w:p>
      <w:pPr>
        <w:pStyle w:val="Naisnod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U APTAUJAS NOLIKUMS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otehniskā kopšana īpašumā "Mailes 98", Vietalvas pagastā, Aizkraukles novad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pārīgā informācija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386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a nosaukums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zkraukles novada pašvaldība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. maksātāja reģ. nr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74812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skā adrese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āčplēša iela 1A, Aizkraukle, Aizkraukles novads, Latvija, LV-5101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a sniegšanas vietas adre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lvas pagasts</w:t>
            </w:r>
          </w:p>
        </w:tc>
      </w:tr>
      <w:tr>
        <w:trPr>
          <w:trHeight w:val="74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u aptaujas nosaukum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skā kopšana īpašumā "Mailes 98", Vietalvas pagastā, Aizkraukles novadā</w:t>
            </w:r>
          </w:p>
        </w:tc>
      </w:tr>
      <w:tr>
        <w:trPr>
          <w:trHeight w:val="50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enu aptaujas ID numur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P/2.1.8/25/40</w:t>
            </w:r>
          </w:p>
        </w:tc>
      </w:tr>
      <w:tr>
        <w:trPr>
          <w:trHeight w:val="50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epirkuma metod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u aptauja</w:t>
            </w:r>
          </w:p>
        </w:tc>
      </w:tr>
      <w:tr>
        <w:trPr>
          <w:trHeight w:val="50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PV kod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230000-1</w:t>
            </w:r>
          </w:p>
        </w:tc>
      </w:tr>
      <w:tr>
        <w:trPr>
          <w:trHeight w:val="50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ntaktperson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a Mikāla, Aizkraukles novada pašvaldīb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 resursu speciāli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ālr. 27097953, e-past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da.mikala@aizkraukle.lv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aptauja tiek veikta saskaņā ar Aizkraukles novada pašvaldības 2022.gada 17.novembra noteikumiem Nr.2022/70 “Iepirkumu organizēšanas kārtības Aizkraukles novada pašvaldībā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uzdevums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Veikt agrotehnikso kopšanu Aizkraukles novada pašvaldībai piederošajā īpašumā “Mailes 98”,  Vietalvas pagastā ,saskaņā ar Tehnisko un Finanšu piedāvā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īguma izpildes termiņš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a periodā 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10.2025. līdz 30.11.202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a iesniegšanas termiņš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interesētās personas piedāvājumus var iesniegt līdz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025 gada 3.oktobrim plkst. 10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u iesniegšanas viet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ūtot elektroniski uz  e-past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@aizkraukle.lv</w:t>
        </w:r>
      </w:hyperlink>
      <w:r>
        <w:rPr>
          <w:rFonts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arakstītu ar drošu elektronisko parakstu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ūtītājs nodrošina iesniegto piedāvājumu konfidencialitāti līdz iesniegšanas termiņa beigām. Pretendents drīkst iesniegt tikai vienu piedāvājuma varian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sības pretendentiem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ā drīkst piedalīties fiziska vai juridiska persona, kura reģistrēta LR Komercreģistrā, un kurai ir tiesības veikt cenu aptaujā minētos darbus. Informāciju pasūtītājs var pārbaudīt LR Uzņēmumu reģistra vietn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.gov.l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to piedāvājumu vērtēšan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ūtītājs atzīst par atbilstošiem tikai tos piedāvājumus, kuri iesniegti un sagatavoti atbilstoši tehniskajā specifikācijā noteiktajām prasīb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ūtītājs no atbilstošajiem piedāvājumiem izvēlas visizdevīgāko piedāvājumu, kura noteikšanā kritērijs </w:t>
      </w:r>
      <w:r>
        <w:rPr>
          <w:rFonts w:cs="Times New Roman" w:ascii="Times New Roman" w:hAnsi="Times New Roman"/>
          <w:b/>
          <w:bCs/>
          <w:sz w:val="24"/>
          <w:szCs w:val="24"/>
        </w:rPr>
        <w:t>ir zemākā c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diviem pretendentiem piedāvātā cena ir vienāda, Pasūtītājs izvēlēsies pretendentu ar lielāku pieredzi, par ko pārliecināsies, lūdzot iesniegt papildus informāci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maksas kārtība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ksu par pakalpojumu Pasūtītājs veic 10 (desmit) dienu laikā pēc nodošanas – pieņemšanas akta parakstīšanas par pakalpojuma izpildi un atbilstoša rēķina saņemša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6" w:before="0" w:after="1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sības attiecībā uz Pretendenta tehniskajām un profesionālajām spējā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m Latvijā vai valstī, kurā tas reģistrēts, nav nodokļu parādi, tai skaitā valsts sociālās apdrošināšanas obligāto iemaksu parādi, kas kopsummā kādā no valstīm pārsniedz 150 eur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ir reģistrēts, licencēts vai sertificēts atbilstoši normatīvo aktu prasībām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esniedzamie dokumenti parakstīti vai noformēti e-dokumenta form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 (1.pielikums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ais un finanšu piedāvājums (3.pielikums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ielikums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ar piedalīšanos cenu aptaujā</w:t>
      </w:r>
    </w:p>
    <w:p>
      <w:pPr>
        <w:pStyle w:val="Normal"/>
        <w:spacing w:lineRule="auto" w:line="240" w:before="0" w:after="0"/>
        <w:jc w:val="center"/>
        <w:rPr/>
      </w:pPr>
      <w:bookmarkStart w:id="0" w:name="_Hlk94623846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rotehniskā kopšana īpašumā "Mailes 98", Vietalvas pagastā, Aizkraukles novadā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94623846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P/2.1.8/25/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ālrunis __________,  e-pasts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s _______________________ piedāvā veikt jaunaudžu kopšanu zemes vienībā ar kadastra apzīmējumu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600010055, zemes vienībā ar kadastra apzīmējumu Nr.3260006009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mes vienībā ar kadastra apzīmējumu Nr.324400201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askaņā ar visām Cenu aptaujā, identifikācijas Nr. ANP-2024/16 minētajām prasībām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813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  <w:t>Pakalpojum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Agrotehniskā kopšana īpašumā "Mailes 98", Vietalvas pagastā, Aizkraukles novadā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,58 h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. Apliecinu, ka mūsu piedāvātā līgumcena līguma izpildes laikā nemainīs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OLE_LINK11"/>
            <w:bookmarkStart w:id="3" w:name="OLE_LINK10"/>
            <w:bookmarkStart w:id="4" w:name="OLE_LINK11"/>
            <w:bookmarkStart w:id="5" w:name="OLE_LINK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11"/>
            <w:bookmarkStart w:id="7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pārstāvis</w:t>
            </w:r>
            <w:bookmarkEnd w:id="6"/>
            <w:bookmarkEnd w:id="7"/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amats, paraksts, vārds, uzvārds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widowControl w:val="false"/>
        <w:spacing w:lineRule="auto" w:line="240" w:before="0" w:after="0"/>
        <w:ind w:right="-755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-755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en-GB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i/>
          <w:i/>
          <w:iCs/>
          <w:caps/>
          <w:sz w:val="24"/>
          <w:szCs w:val="24"/>
          <w:lang w:eastAsia="lv-LV"/>
        </w:rPr>
      </w:pPr>
      <w:r>
        <w:rPr>
          <w:rFonts w:eastAsia="Times New Roman" w:cs="Tahoma" w:ascii="Times New Roman" w:hAnsi="Times New Roman"/>
          <w:b/>
          <w:bCs/>
          <w:i/>
          <w:iCs/>
          <w:caps/>
          <w:sz w:val="24"/>
          <w:szCs w:val="24"/>
          <w:lang w:eastAsia="lv-LV"/>
        </w:rPr>
      </w:r>
      <w:bookmarkStart w:id="8" w:name="_Hlk94624851"/>
      <w:bookmarkStart w:id="9" w:name="_Hlk94624851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  <w:t>Agrotehniskā kopšana īpašumā "Mailes 98", Vietalvas pagastā, Aizkraukles novad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P/2.1.8/25/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94624851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Pakalpojums – agrotehniksā kopšana Aizkraukles novada pašvaldībai piederošajā īpašumā “Mailes – 98”, Vietalvas pagastā, Aizkraukles novadā, saskaņā ar Tehnisko un Finanšu piedāvājum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ērķis:</w:t>
      </w:r>
      <w:r>
        <w:rPr>
          <w:rFonts w:cs="Times New Roman" w:ascii="Times New Roman" w:hAnsi="Times New Roman"/>
          <w:sz w:val="24"/>
          <w:szCs w:val="24"/>
        </w:rPr>
        <w:t xml:space="preserve"> novērst lakstaugu, puskrūmu, nevēlamu koku un krūmu atvašu negatīvo ietekmi uz stādīto un/vai dabiski ieaugušos koku augšan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b/>
        </w:rPr>
        <w:t>Mērvienība:</w:t>
      </w:r>
      <w:r>
        <w:rPr/>
        <w:t xml:space="preserve"> platība hektāros (ha)</w:t>
      </w:r>
      <w:r>
        <w:rPr>
          <w:lang w:val="lv-LV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lv-LV"/>
        </w:rPr>
        <w:t>Kopējā platība 10,58 ha. Īpašumā “Mailes – 98”, Vietalvas pagastā, Aizkraukles novadā, zemes vienībā ar kadastra apzīmējumu 32920130004 un zemes vienībā ar kadastra apzīmējumu 3292013001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426" w:hanging="426"/>
        <w:rPr/>
      </w:pPr>
      <w:r>
        <w:rPr>
          <w:b/>
          <w:bCs/>
          <w:lang w:val="lv-LV"/>
        </w:rPr>
        <w:t>Prasības kvalitatīvai darbu izpildei</w:t>
      </w:r>
      <w:r>
        <w:rPr>
          <w:lang w:val="lv-LV"/>
        </w:rPr>
        <w:t xml:space="preserve">:  </w:t>
      </w:r>
    </w:p>
    <w:p>
      <w:pPr>
        <w:pStyle w:val="TextBody"/>
        <w:numPr>
          <w:ilvl w:val="1"/>
          <w:numId w:val="5"/>
        </w:numPr>
        <w:spacing w:lineRule="auto" w:line="276"/>
        <w:ind w:left="567" w:hanging="360"/>
        <w:rPr>
          <w:lang w:val="lv-LV"/>
        </w:rPr>
      </w:pPr>
      <w:r>
        <w:rPr>
          <w:lang w:val="lv-LV"/>
        </w:rPr>
        <w:t xml:space="preserve">Konkurējošo lakstaugu, puskrūmu, nevēlamo koku un krūmu atvasēm jābūt nopļautām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augstumā, kas nav lielāks par divām trešdaļām no stādīto, sēto un/vai dabiski ieaugušu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ociņu augstuma. Pieļaujams atstāt dažas smilgas, nopļautas (15-20 cm)  virs kopjamā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ociņa augstuma; </w:t>
      </w:r>
    </w:p>
    <w:p>
      <w:pPr>
        <w:pStyle w:val="TextBody"/>
        <w:numPr>
          <w:ilvl w:val="1"/>
          <w:numId w:val="5"/>
        </w:numPr>
        <w:spacing w:lineRule="auto" w:line="276"/>
        <w:ind w:left="709" w:hanging="425"/>
        <w:rPr/>
      </w:pPr>
      <w:r>
        <w:rPr>
          <w:lang w:val="lv-LV"/>
        </w:rPr>
        <w:t xml:space="preserve">Stādītie, sētie un/vai dabiski ieaugušies mērķa sugas koki nedrīkst būt mehāniski bojāti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vairāk par 6% no koptiem kociņiem. </w:t>
      </w:r>
    </w:p>
    <w:p>
      <w:pPr>
        <w:pStyle w:val="TextBody"/>
        <w:numPr>
          <w:ilvl w:val="1"/>
          <w:numId w:val="5"/>
        </w:numPr>
        <w:spacing w:lineRule="auto" w:line="276"/>
        <w:ind w:left="709" w:hanging="425"/>
        <w:rPr>
          <w:lang w:val="lv-LV"/>
        </w:rPr>
      </w:pPr>
      <w:r>
        <w:rPr>
          <w:lang w:val="lv-LV"/>
        </w:rPr>
        <w:t xml:space="preserve">Vietās, kur stādītie vai sētie koki nav ieauguši (attālums starp stādītiem vai sētiem kokiem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ir lielāks par 3.0-4.0 metriem), jāatstāj meža tipam piemēroti, dabiski ieaugušies koki. 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Atstājamo koku prioritāro secību, atbilstoši meža tipam, skatīt 4.pielikumā.  </w:t>
      </w:r>
    </w:p>
    <w:p>
      <w:pPr>
        <w:pStyle w:val="TextBody"/>
        <w:spacing w:lineRule="auto" w:line="276"/>
        <w:ind w:left="284" w:hanging="0"/>
        <w:rPr>
          <w:lang w:val="lv-LV"/>
        </w:rPr>
      </w:pPr>
      <w:r>
        <w:rPr>
          <w:lang w:val="lv-LV"/>
        </w:rPr>
        <w:t xml:space="preserve">4.4. Agrotehniskai kopšanai jābūt veiktai atbilstoši darba uzdevuma norādījumiem: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1. vienlaidus visā darba platībā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lv-LV"/>
        </w:rPr>
        <w:t xml:space="preserve">4.4.2. 1,0 metru platā joslā (0,5 metri uz katru pusi no kopjamo koku rindas)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3. 0,5 metru rādiusā ap kopjamo koku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Pieļaujamas, visu augstāk minēto kopšanas veidu, savstarpējās kombinācijas :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4. Kombinētais – joslās vienlaidus (nopļaujot aizzēlumu 1,0 m platā joslā, t. i., 0,5 metrus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uz katru pusi no kopjamo koku rindas un starp koku rindām nopļauj lapu koku atvases,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rūmus un citu aizzēlumu kas traucē mērķa sugas koku augšanu)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lv-LV"/>
        </w:rPr>
        <w:t xml:space="preserve">4.4.5. Kombinētais - laukumiņos vienlaidus (nopļaujot aizzēlumu 0,5 m rādiusā ap katru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opjamo kociņu un starp kopjamiem kociņiem nopļauj lapu koku atvases, krūmus un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citu aizzēlumu kas traucē mērķa sugas koku augšanu)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5. Kopjot platības, kur mērķa suga ir PRIEDE, jāizzāģē visas apses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6. Nopļautais aizzēlums nedrīkst palikt uz izkoptajiem kociņiem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7. Atjaunotā/ieaudzētā platībā (meža zemē/plantācijā) pēc kopšanas darbu izpildes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ieaugušiem kociņiem jābūt vienmērīgi izvietotiem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>8. Darba uzdevumā norādītās piezīmes ir saistošas darba izpildei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4.pielikums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</w:r>
    </w:p>
    <w:tbl>
      <w:tblPr>
        <w:tblW w:w="95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548"/>
        <w:gridCol w:w="7340"/>
      </w:tblGrid>
      <w:tr>
        <w:trPr>
          <w:trHeight w:val="945" w:hRule="atLeast"/>
        </w:trPr>
        <w:tc>
          <w:tcPr>
            <w:tcW w:w="9549" w:type="dxa"/>
            <w:gridSpan w:val="3"/>
            <w:tcBorders>
              <w:bottom w:val="dashSmallGap" w:sz="8" w:space="0" w:color="FF0000"/>
            </w:tcBorders>
            <w:shd w:fill="E1EEDA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pacing w:lineRule="auto" w:line="240" w:before="97" w:after="0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Pieļaujamās</w:t>
            </w:r>
            <w:r>
              <w:rPr>
                <w:b/>
                <w:i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sugas</w:t>
            </w:r>
            <w:r>
              <w:rPr>
                <w:b/>
                <w:i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izvēle,</w:t>
            </w:r>
            <w:r>
              <w:rPr>
                <w:b/>
                <w:i/>
                <w:color w:val="FF0000"/>
                <w:spacing w:val="-2"/>
                <w:sz w:val="18"/>
                <w:u w:val="single" w:color="FF0000"/>
              </w:rPr>
              <w:t xml:space="preserve"> </w:t>
            </w:r>
            <w:r>
              <w:rPr>
                <w:b/>
                <w:i/>
                <w:color w:val="FF0000"/>
                <w:sz w:val="18"/>
                <w:u w:val="single" w:color="FF0000"/>
              </w:rPr>
              <w:t>ja</w:t>
            </w:r>
            <w:r>
              <w:rPr>
                <w:b/>
                <w:i/>
                <w:color w:val="FF0000"/>
                <w:spacing w:val="-2"/>
                <w:sz w:val="18"/>
                <w:u w:val="single" w:color="FF0000"/>
              </w:rPr>
              <w:t xml:space="preserve"> </w:t>
            </w:r>
            <w:r>
              <w:rPr>
                <w:b/>
                <w:i/>
                <w:color w:val="FF0000"/>
                <w:sz w:val="18"/>
                <w:u w:val="single" w:color="FF0000"/>
              </w:rPr>
              <w:t>nav</w:t>
            </w:r>
            <w:r>
              <w:rPr>
                <w:b/>
                <w:i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pietiekošā</w:t>
            </w:r>
            <w:r>
              <w:rPr>
                <w:b/>
                <w:i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skaitā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u w:val="single" w:color="FF0000"/>
              </w:rPr>
              <w:t>MĒRĶA</w:t>
            </w:r>
            <w:r>
              <w:rPr>
                <w:b/>
                <w:i/>
                <w:color w:val="FF0000"/>
                <w:spacing w:val="-4"/>
                <w:sz w:val="18"/>
                <w:u w:val="single" w:color="FF0000"/>
              </w:rPr>
              <w:t xml:space="preserve"> </w:t>
            </w:r>
            <w:r>
              <w:rPr>
                <w:b/>
                <w:i/>
                <w:color w:val="FF0000"/>
                <w:sz w:val="18"/>
                <w:u w:val="single" w:color="FF0000"/>
              </w:rPr>
              <w:t>SUGAS</w:t>
            </w:r>
            <w:r>
              <w:rPr>
                <w:b/>
                <w:i/>
                <w:color w:val="FF0000"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u w:val="single"/>
              </w:rPr>
              <w:t>koku:</w:t>
            </w:r>
            <w:r>
              <w:rPr>
                <w:b/>
                <w:i/>
                <w:sz w:val="18"/>
              </w:rPr>
              <w:tab/>
            </w:r>
            <w:r>
              <w:rPr>
                <w:spacing w:val="-2"/>
                <w:sz w:val="18"/>
              </w:rPr>
              <w:t>3.versija</w:t>
            </w:r>
          </w:p>
          <w:p>
            <w:pPr>
              <w:pStyle w:val="TableParagraph"/>
              <w:spacing w:lineRule="exact" w:line="219" w:before="191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Prioritā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vēl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ērķ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g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rādī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rba uzdevumā)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blak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ošā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ga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v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ebkur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ndā</w:t>
            </w:r>
            <w:r>
              <w:rPr>
                <w:spacing w:val="76"/>
                <w:sz w:val="18"/>
              </w:rPr>
              <w:t xml:space="preserve"> </w:t>
            </w:r>
            <w:r>
              <w:rPr>
                <w:sz w:val="18"/>
              </w:rPr>
              <w:t>virzienā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no</w:t>
            </w:r>
          </w:p>
          <w:p>
            <w:pPr>
              <w:pStyle w:val="TableParagraph"/>
              <w:spacing w:lineRule="exact" w:line="198"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kreisā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usi</w:t>
            </w:r>
          </w:p>
        </w:tc>
      </w:tr>
      <w:tr>
        <w:trPr>
          <w:trHeight w:val="330" w:hRule="atLeast"/>
        </w:trPr>
        <w:tc>
          <w:tcPr>
            <w:tcW w:w="9549" w:type="dxa"/>
            <w:gridSpan w:val="3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  <w:shd w:fill="E1EEDA" w:val="clear"/>
          </w:tcPr>
          <w:p>
            <w:pPr>
              <w:pStyle w:val="TableParagraph"/>
              <w:spacing w:lineRule="auto" w:line="240" w:before="56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J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piecieša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ido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Priedes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Bērza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strojumu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veidojams </w:t>
            </w:r>
            <w:r>
              <w:rPr>
                <w:b/>
                <w:sz w:val="18"/>
              </w:rPr>
              <w:t>tika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iogrupās</w:t>
            </w:r>
          </w:p>
        </w:tc>
      </w:tr>
      <w:tr>
        <w:trPr>
          <w:trHeight w:val="299" w:hRule="atLeast"/>
        </w:trPr>
        <w:tc>
          <w:tcPr>
            <w:tcW w:w="9549" w:type="dxa"/>
            <w:gridSpan w:val="3"/>
            <w:tcBorders>
              <w:top w:val="dashSmallGap" w:sz="8" w:space="0" w:color="FF0000"/>
              <w:bottom w:val="single" w:sz="4" w:space="0" w:color="000000"/>
            </w:tcBorders>
            <w:shd w:fill="E1EEDA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42" w:after="0"/>
              <w:ind w:left="7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ž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ip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42" w:after="0"/>
              <w:ind w:left="58"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ļaujam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suga</w:t>
            </w:r>
          </w:p>
        </w:tc>
      </w:tr>
      <w:tr>
        <w:trPr>
          <w:trHeight w:val="2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39" w:after="0"/>
              <w:ind w:left="21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il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39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S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39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6" w:before="18" w:after="0"/>
              <w:ind w:left="21" w:right="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Mētrāj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6" w:before="18" w:after="0"/>
              <w:ind w:left="21" w:right="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M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6" w:before="18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Lān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L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rī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G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pjais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mētrāj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Mr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ršu</w:t>
            </w:r>
            <w:r>
              <w:rPr>
                <w:b/>
                <w:spacing w:val="-2"/>
                <w:sz w:val="18"/>
              </w:rPr>
              <w:t xml:space="preserve"> ā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Av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ētru</w:t>
            </w:r>
            <w:r>
              <w:rPr>
                <w:b/>
                <w:spacing w:val="-2"/>
                <w:sz w:val="18"/>
              </w:rPr>
              <w:t xml:space="preserve"> ā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A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1" w:before="11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ršu</w:t>
            </w:r>
            <w:r>
              <w:rPr>
                <w:b/>
                <w:spacing w:val="-2"/>
                <w:sz w:val="18"/>
              </w:rPr>
              <w:t xml:space="preserve"> kūd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1" w:before="11" w:after="0"/>
              <w:ind w:left="21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Kv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1" w:before="1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ētru</w:t>
            </w:r>
            <w:r>
              <w:rPr>
                <w:b/>
                <w:spacing w:val="-2"/>
                <w:sz w:val="18"/>
              </w:rPr>
              <w:t xml:space="preserve"> kūd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K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airā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kā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%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color w:val="D50092"/>
                <w:sz w:val="18"/>
              </w:rPr>
              <w:t>Egle,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pacing w:val="-2"/>
                <w:sz w:val="18"/>
              </w:rPr>
              <w:t>Bērzs</w:t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amaks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D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right="40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Priede</w:t>
            </w:r>
            <w:r>
              <w:rPr>
                <w:b/>
                <w:sz w:val="18"/>
              </w:rPr>
              <w:t>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-2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1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aurlapju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ā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21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A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58" w:right="40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Priede</w:t>
            </w:r>
            <w:r>
              <w:rPr>
                <w:b/>
                <w:sz w:val="18"/>
              </w:rPr>
              <w:t>;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3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</w:t>
            </w:r>
            <w:r>
              <w:rPr>
                <w:b/>
                <w:sz w:val="18"/>
              </w:rPr>
              <w:t>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1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21" w:righ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aurlapju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ūd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K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58" w:right="43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Priede</w:t>
            </w:r>
            <w:r>
              <w:rPr>
                <w:b/>
                <w:sz w:val="18"/>
              </w:rPr>
              <w:t>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36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</w:t>
            </w:r>
            <w:r>
              <w:rPr>
                <w:b/>
                <w:sz w:val="18"/>
              </w:rPr>
              <w:t>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1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8" w:before="18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ēr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8" w:before="18" w:after="0"/>
              <w:ind w:left="21"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V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8" w:before="18" w:after="0"/>
              <w:ind w:left="58" w:right="43" w:hanging="0"/>
              <w:rPr>
                <w:b/>
                <w:b/>
                <w:sz w:val="18"/>
              </w:rPr>
            </w:pPr>
            <w:r>
              <w:rPr>
                <w:b/>
                <w:color w:val="D50092"/>
                <w:sz w:val="18"/>
              </w:rPr>
              <w:t>Egle</w:t>
            </w:r>
            <w:r>
              <w:rPr>
                <w:b/>
                <w:sz w:val="18"/>
              </w:rPr>
              <w:t>;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35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-1"/>
                <w:sz w:val="18"/>
              </w:rPr>
              <w:t xml:space="preserve"> </w:t>
            </w:r>
            <w:r>
              <w:rPr>
                <w:b/>
                <w:color w:val="C55811"/>
                <w:sz w:val="18"/>
              </w:rPr>
              <w:t>Priede;</w:t>
            </w:r>
            <w:r>
              <w:rPr>
                <w:b/>
                <w:color w:val="C55811"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37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ār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G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58" w:right="40" w:hanging="0"/>
              <w:rPr>
                <w:b/>
                <w:b/>
                <w:sz w:val="18"/>
              </w:rPr>
            </w:pP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5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Goba;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-1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2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pjai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maks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Dm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right="40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Priede;</w:t>
            </w:r>
            <w:r>
              <w:rPr>
                <w:b/>
                <w:color w:val="C55811"/>
                <w:spacing w:val="-2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1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3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1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pjai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ēr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Vr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auto" w:line="240" w:before="25" w:after="0"/>
              <w:ind w:left="58" w:right="44" w:hanging="0"/>
              <w:rPr>
                <w:b/>
                <w:b/>
                <w:sz w:val="18"/>
              </w:rPr>
            </w:pP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7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34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2"/>
                <w:sz w:val="18"/>
              </w:rPr>
              <w:t xml:space="preserve"> </w:t>
            </w:r>
            <w:r>
              <w:rPr>
                <w:b/>
                <w:color w:val="666633"/>
                <w:sz w:val="18"/>
              </w:rPr>
              <w:t>Baltalksnis;</w:t>
            </w:r>
            <w:r>
              <w:rPr>
                <w:b/>
                <w:color w:val="666633"/>
                <w:spacing w:val="-2"/>
                <w:sz w:val="18"/>
              </w:rPr>
              <w:t xml:space="preserve"> </w:t>
            </w:r>
            <w:r>
              <w:rPr>
                <w:b/>
                <w:color w:val="C55811"/>
                <w:spacing w:val="-2"/>
                <w:sz w:val="18"/>
              </w:rPr>
              <w:t>Priede</w:t>
            </w:r>
          </w:p>
        </w:tc>
      </w:tr>
      <w:tr>
        <w:trPr>
          <w:trHeight w:val="2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1" w:before="11" w:after="0"/>
              <w:ind w:left="21" w:right="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pj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ār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1" w:before="11" w:after="0"/>
              <w:ind w:left="21" w:right="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Gr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11" w:before="11" w:after="0"/>
              <w:ind w:left="58" w:right="43" w:hanging="0"/>
              <w:rPr>
                <w:b/>
                <w:b/>
                <w:sz w:val="18"/>
              </w:rPr>
            </w:pP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5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37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zols;Liep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37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urvāj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Pv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right="3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Priede;</w:t>
            </w:r>
            <w:r>
              <w:rPr>
                <w:b/>
                <w:color w:val="C55811"/>
                <w:spacing w:val="-3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2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6F2F9F"/>
                <w:spacing w:val="-2"/>
                <w:sz w:val="18"/>
              </w:rPr>
              <w:t>Melnalksnis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iedrāj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before="11" w:after="0"/>
              <w:ind w:left="58" w:right="4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Priede;</w:t>
            </w:r>
            <w:r>
              <w:rPr>
                <w:b/>
                <w:color w:val="C55811"/>
                <w:spacing w:val="-3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2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6F2F9F"/>
                <w:spacing w:val="-2"/>
                <w:sz w:val="18"/>
              </w:rPr>
              <w:t>Melnalksnis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umbrāj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Db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2" w:before="3" w:after="0"/>
              <w:ind w:left="58" w:right="46" w:hanging="0"/>
              <w:rPr>
                <w:b/>
                <w:b/>
                <w:sz w:val="18"/>
              </w:rPr>
            </w:pPr>
            <w:r>
              <w:rPr>
                <w:b/>
                <w:color w:val="6F2F9F"/>
                <w:sz w:val="18"/>
              </w:rPr>
              <w:t>Melnalksnis</w:t>
            </w:r>
            <w:r>
              <w:rPr>
                <w:b/>
                <w:color w:val="2F5395"/>
                <w:sz w:val="18"/>
              </w:rPr>
              <w:t>;Bērzs;</w:t>
            </w:r>
            <w:r>
              <w:rPr>
                <w:b/>
                <w:color w:val="2F5395"/>
                <w:spacing w:val="34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199" w:before="1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Liekņ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199" w:before="1" w:after="0"/>
              <w:ind w:left="21" w:right="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Lk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199" w:before="1" w:after="0"/>
              <w:ind w:left="58" w:right="46" w:hanging="0"/>
              <w:rPr>
                <w:b/>
                <w:b/>
                <w:sz w:val="18"/>
              </w:rPr>
            </w:pP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-3"/>
                <w:sz w:val="18"/>
              </w:rPr>
              <w:t xml:space="preserve"> </w:t>
            </w: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2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666633"/>
                <w:spacing w:val="-2"/>
                <w:sz w:val="18"/>
              </w:rPr>
              <w:t>Baltalksnis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4" w:before="1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lapj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ā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4" w:before="1" w:after="0"/>
              <w:ind w:left="2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Ap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204" w:before="1" w:after="0"/>
              <w:ind w:left="58" w:right="41" w:hanging="0"/>
              <w:rPr>
                <w:b/>
                <w:b/>
                <w:sz w:val="18"/>
              </w:rPr>
            </w:pP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6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4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-2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1"/>
                <w:sz w:val="18"/>
              </w:rPr>
              <w:t xml:space="preserve"> </w:t>
            </w:r>
            <w:r>
              <w:rPr>
                <w:b/>
                <w:color w:val="666633"/>
                <w:sz w:val="18"/>
              </w:rPr>
              <w:t>Baltalksnis;</w:t>
            </w:r>
            <w:r>
              <w:rPr>
                <w:b/>
                <w:color w:val="666633"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oba;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color w:val="C55811"/>
                <w:spacing w:val="-2"/>
                <w:sz w:val="18"/>
              </w:rPr>
              <w:t>Priede</w:t>
            </w:r>
          </w:p>
        </w:tc>
      </w:tr>
      <w:tr>
        <w:trPr>
          <w:trHeight w:val="2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198" w:before="0" w:after="0"/>
              <w:ind w:left="21" w:righ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lapj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ūdren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198" w:before="0" w:after="0"/>
              <w:ind w:left="21" w:right="5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Kp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A" w:val="clear"/>
          </w:tcPr>
          <w:p>
            <w:pPr>
              <w:pStyle w:val="TableParagraph"/>
              <w:spacing w:lineRule="exact" w:line="198" w:before="0" w:after="0"/>
              <w:ind w:left="58" w:right="43" w:hanging="0"/>
              <w:rPr>
                <w:b/>
                <w:b/>
                <w:sz w:val="18"/>
              </w:rPr>
            </w:pPr>
            <w:r>
              <w:rPr>
                <w:b/>
                <w:color w:val="2F5395"/>
                <w:sz w:val="18"/>
              </w:rPr>
              <w:t>Bērzs;</w:t>
            </w:r>
            <w:r>
              <w:rPr>
                <w:b/>
                <w:color w:val="2F5395"/>
                <w:spacing w:val="-5"/>
                <w:sz w:val="18"/>
              </w:rPr>
              <w:t xml:space="preserve"> </w:t>
            </w:r>
            <w:r>
              <w:rPr>
                <w:b/>
                <w:color w:val="6F2F9F"/>
                <w:sz w:val="18"/>
              </w:rPr>
              <w:t>Melnalksnis;</w:t>
            </w:r>
            <w:r>
              <w:rPr>
                <w:b/>
                <w:color w:val="6F2F9F"/>
                <w:spacing w:val="-1"/>
                <w:sz w:val="18"/>
              </w:rPr>
              <w:t xml:space="preserve"> </w:t>
            </w:r>
            <w:r>
              <w:rPr>
                <w:b/>
                <w:color w:val="D50092"/>
                <w:sz w:val="18"/>
              </w:rPr>
              <w:t>Egle;</w:t>
            </w:r>
            <w:r>
              <w:rPr>
                <w:b/>
                <w:color w:val="D50092"/>
                <w:spacing w:val="-2"/>
                <w:sz w:val="18"/>
              </w:rPr>
              <w:t xml:space="preserve"> </w:t>
            </w:r>
            <w:r>
              <w:rPr>
                <w:b/>
                <w:color w:val="00AF50"/>
                <w:sz w:val="18"/>
              </w:rPr>
              <w:t>Apse;</w:t>
            </w:r>
            <w:r>
              <w:rPr>
                <w:b/>
                <w:color w:val="00AF50"/>
                <w:spacing w:val="-2"/>
                <w:sz w:val="18"/>
              </w:rPr>
              <w:t xml:space="preserve"> </w:t>
            </w:r>
            <w:r>
              <w:rPr>
                <w:b/>
                <w:color w:val="666633"/>
                <w:sz w:val="18"/>
              </w:rPr>
              <w:t>Baltalksnis;</w:t>
            </w:r>
            <w:r>
              <w:rPr>
                <w:b/>
                <w:color w:val="666633"/>
                <w:spacing w:val="36"/>
                <w:sz w:val="18"/>
              </w:rPr>
              <w:t xml:space="preserve"> </w:t>
            </w:r>
            <w:r>
              <w:rPr>
                <w:b/>
                <w:color w:val="C55811"/>
                <w:sz w:val="18"/>
              </w:rPr>
              <w:t>Priede;</w:t>
            </w:r>
            <w:r>
              <w:rPr>
                <w:b/>
                <w:color w:val="C55811"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zols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iep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sis;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Kļava;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Goba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1510" w:leader="none"/>
        <w:tab w:val="center" w:pos="4153" w:leader="none"/>
        <w:tab w:val="right" w:pos="8306" w:leader="none"/>
      </w:tabs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567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537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i w:val="false"/>
      <w:outline w:val="false"/>
      <w:shadow w:val="false"/>
      <w:vanish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</w:rPr>
  </w:style>
  <w:style w:type="character" w:styleId="GalveneRakstz1">
    <w:name w:val="Galvene Rakstz.1"/>
    <w:qFormat/>
    <w:rPr>
      <w:rFonts w:ascii="Calibri" w:hAnsi="Calibri" w:eastAsia="Calibri" w:cs="Times New Roma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akpunktsChar">
    <w:name w:val="Apakšpunkts Char"/>
    <w:qFormat/>
    <w:rPr>
      <w:rFonts w:ascii="Cambria" w:hAnsi="Cambria" w:eastAsia="Cambria" w:cs="Cambria"/>
      <w:b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ils1">
    <w:name w:val="Stils1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0"/>
      <w:szCs w:val="20"/>
      <w:lang w:bidi="lo-LA"/>
    </w:rPr>
  </w:style>
  <w:style w:type="paragraph" w:styleId="Stils2">
    <w:name w:val="Stils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lo-LA"/>
    </w:rPr>
  </w:style>
  <w:style w:type="paragraph" w:styleId="Stils3">
    <w:name w:val="Stils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bidi="lo-LA"/>
    </w:rPr>
  </w:style>
  <w:style w:type="paragraph" w:styleId="Stils4">
    <w:name w:val="Stils4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bidi="lo-LA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lineRule="auto" w:line="240" w:before="0" w:after="0"/>
    </w:pPr>
    <w:rPr>
      <w:rFonts w:ascii="Cambria" w:hAnsi="Cambria" w:eastAsia="Cambria" w:cs="Cambria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Cambria" w:hAnsi="Cambria" w:eastAsia="Cambria" w:cs="Cambria"/>
      <w:b/>
      <w:sz w:val="20"/>
      <w:szCs w:val="24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Cambria" w:hAnsi="Cambria" w:eastAsia="Cambria" w:cs="Cambria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9" w:before="11" w:after="0"/>
      <w:ind w:left="21" w:hanging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a.mikala@aizkraukle.lv" TargetMode="External"/><Relationship Id="rId4" Type="http://schemas.openxmlformats.org/officeDocument/2006/relationships/hyperlink" Target="mailto:dome@aizkraukle.lv" TargetMode="External"/><Relationship Id="rId5" Type="http://schemas.openxmlformats.org/officeDocument/2006/relationships/hyperlink" Target="http://www.ur.gov.lv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9:00Z</dcterms:created>
  <dc:creator>Santa Kazaka</dc:creator>
  <dc:description/>
  <cp:keywords/>
  <dc:language>en-US</dc:language>
  <cp:lastModifiedBy>Anda Mikala</cp:lastModifiedBy>
  <cp:lastPrinted>2013-11-13T10:51:00Z</cp:lastPrinted>
  <dcterms:modified xsi:type="dcterms:W3CDTF">2025-09-30T07:57:00Z</dcterms:modified>
  <cp:revision>29</cp:revision>
  <dc:subject/>
  <dc:title/>
</cp:coreProperties>
</file>