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zsoles paziņojums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Aizkraukles novada pašvaldība atklātā mutiskā izsolē ar augšupejošu soli pārdod nekustamo īpašum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“Klīves 1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kadastra numurs 32070021014, kas sastāv no zemes vienības ar kadastra apzīmējumu 32070021014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2,61 h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 platībā Jaunjelgavas pilsētā,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izkraukles novadā. 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soles sākumcena – 5731,3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Izsoles dalības maksa – 20,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Izsoles solis – 50,00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Izsoles nodrošinājums – 10% apmērā no izsoles sākumcenas – 573,13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30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Izsole notiks 2022.gada 1.jūnijā plkst. 15:00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Aizkraukles novada pašvaldības domes 1.stāva mazajā zāl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Lāčplēša iela 1, Aizkraukle, Aizkraukles novads, LV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5101)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 xml:space="preserve">Izsolei var pieteikties Aizkraukles novada pašvaldībā līdz 2022.gada 30.maija </w:t>
        <w:br/>
        <w:t>plkst. 10.0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>Lāčplēša iela 1, Aizkraukle, Aizkraukles novads, LV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 xml:space="preserve"> 5101)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Ar izsoles noteikumiem var iepazīties: Aizkraukles novada pašvaldībā interneta mājas lap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lv-LV"/>
          </w:rPr>
          <w:t>www.aizkraukle.lv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spacing w:lineRule="auto" w:line="30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</w:r>
      <w:bookmarkStart w:id="0" w:name="_Hlk102041512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askaņot objekta apskates laiku var Aizkraukles novada pašvaldības Jaunjelgavas apvienības pārvaldē, sazinoties pa telefonu 29122684.</w:t>
      </w:r>
      <w:bookmarkEnd w:id="0"/>
    </w:p>
    <w:p>
      <w:pPr>
        <w:pStyle w:val="Normal"/>
        <w:spacing w:lineRule="auto" w:line="3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zkraukle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50:00Z</dcterms:created>
  <dc:creator>Agnese Rēķe</dc:creator>
  <dc:description/>
  <cp:keywords/>
  <dc:language>en-US</dc:language>
  <cp:lastModifiedBy>Agnese Rēķe</cp:lastModifiedBy>
  <dcterms:modified xsi:type="dcterms:W3CDTF">2022-04-28T09:50:00Z</dcterms:modified>
  <cp:revision>2</cp:revision>
  <dc:subject/>
  <dc:title/>
</cp:coreProperties>
</file>